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620" w:leader="none"/>
        </w:tabs>
        <w:rPr/>
      </w:pPr>
      <w:r>
        <w:rPr>
          <w:sz w:val="24"/>
        </w:rPr>
        <w:drawing>
          <wp:inline distT="0" distB="0" distL="0" distR="0">
            <wp:extent cx="9779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764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4"/>
        </w:rPr>
        <w:t>ZBW-ARTCC-148</w:t>
      </w:r>
    </w:p>
    <w:p>
      <w:pPr>
        <w:pStyle w:val="Normal"/>
        <w:tabs>
          <w:tab w:val="clear" w:pos="720"/>
          <w:tab w:val="center" w:pos="-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AL11</w:t>
      </w:r>
    </w:p>
    <w:p>
      <w:pPr>
        <w:pStyle w:val="Normal"/>
        <w:tabs>
          <w:tab w:val="clear" w:pos="720"/>
          <w:tab w:val="center" w:pos="-16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-16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16"/>
        </w:rPr>
        <w:t>Subject:</w:t>
        <w:tab/>
      </w:r>
      <w:r>
        <w:rPr>
          <w:rFonts w:cs="Arial" w:ascii="Arial" w:hAnsi="Arial"/>
          <w:sz w:val="24"/>
          <w:u w:val="single"/>
        </w:rPr>
        <w:t>INFORMATION</w:t>
      </w:r>
      <w:r>
        <w:rPr>
          <w:rFonts w:cs="Arial" w:ascii="Arial" w:hAnsi="Arial"/>
          <w:sz w:val="24"/>
        </w:rPr>
        <w:t xml:space="preserve">:  Full Transcript; Aircraft Accident; AAL11; New York, NY;         September 11, 2001 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166" w:hanging="116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/>
      </w:pPr>
      <w:r>
        <w:rPr>
          <w:rFonts w:cs="Arial" w:ascii="Arial" w:hAnsi="Arial"/>
          <w:sz w:val="16"/>
        </w:rPr>
        <w:tab/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rFonts w:cs="Arial" w:ascii="Arial" w:hAnsi="Arial"/>
          <w:sz w:val="16"/>
        </w:rPr>
        <w:tab/>
        <w:t>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Aircraft Accident File ZBW-ARTCC-148</w:t>
      </w:r>
    </w:p>
    <w:p>
      <w:pPr>
        <w:pStyle w:val="Normal"/>
        <w:tabs>
          <w:tab w:val="clear" w:pos="720"/>
          <w:tab w:val="center" w:pos="-1620" w:leader="none"/>
          <w:tab w:val="right" w:pos="990" w:leader="none"/>
          <w:tab w:val="left" w:pos="1170" w:leader="none"/>
        </w:tabs>
        <w:ind w:left="1382" w:hanging="13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br w:type="column"/>
      </w:r>
      <w:r>
        <w:rPr>
          <w:rFonts w:cs="Arial" w:ascii="Arial" w:hAnsi="Arial"/>
          <w:sz w:val="16"/>
        </w:rPr>
        <w:t xml:space="preserve">Date:  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January 28, 2002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y To</w:t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/>
      </w:pPr>
      <w:r>
        <w:rPr>
          <w:rFonts w:cs="Arial" w:ascii="Arial" w:hAnsi="Arial"/>
          <w:sz w:val="16"/>
        </w:rPr>
        <w:t>Attn of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-1620" w:leader="none"/>
          <w:tab w:val="right" w:pos="806" w:leader="none"/>
          <w:tab w:val="left" w:pos="994" w:leader="none"/>
        </w:tabs>
        <w:ind w:left="994" w:hanging="994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2240" w:h="15840"/>
          <w:pgMar w:left="360" w:right="1080" w:gutter="0" w:header="720" w:top="776" w:footer="0" w:bottom="720"/>
          <w:pgNumType w:fmt="decimal"/>
          <w:cols w:num="2" w:equalWidth="false" w:sep="false">
            <w:col w:w="63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transcription covers the Boston ARTCC Gardner Sector, Sector 36, Radar Associate Position for the time period from September 11, 2001, 1225 UTC to September 11, 2001, 1237 U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90"/>
      </w:tblGrid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gencies Making Transmiss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bbreviations</w:t>
            </w:r>
          </w:p>
        </w:tc>
      </w:tr>
      <w:tr>
        <w:trPr>
          <w:trHeight w:val="60" w:hRule="exact"/>
        </w:trPr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sna N2771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2771J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Gardner Sector Radar Position Relieving Controll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R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Gardner Sector Radar Po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64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64W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thwest Orient Airlines Inc. Flight 3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WA348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tair Flight 24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A248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337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3337J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Albany Sector Radar Po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sylvannia Commuter Airlines, Inc. Flight 38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O3899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now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K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Gardner Sector Radar Associate Po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R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ta Air Lines Inc. Flight 20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2031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ARTCC Canan Sector Radar Pos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anche 6345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6345D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tair Flight 24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A2433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nental Air Lines Inc. Flight 3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A389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37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437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 hereby certify that the following is a true transcription of the recorded conversations pertaining to the subject aircraft accident involving AAL1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K. J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Specialist, Quality Assu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 ARTC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03</w:t>
        <w:tab/>
        <w:t>N2771J</w:t>
        <w:tab/>
        <w:t xml:space="preserve">boston center cessna two seven seven one juli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12</w:t>
        <w:tab/>
        <w:t>36RR</w:t>
        <w:tab/>
        <w:tab/>
        <w:t>november two seven seven one juliet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.16</w:t>
        <w:tab/>
        <w:t>N2771J</w:t>
        <w:tab/>
        <w:t>two seven seven one juliet is level at five thousand five and ah v f r to um nashua new hampshire squawking four six four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24</w:t>
        <w:tab/>
        <w:t>36RR</w:t>
        <w:tab/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.26</w:t>
        <w:tab/>
        <w:t>36R</w:t>
        <w:tab/>
        <w:tab/>
        <w:t>november six four whiskey traffic twelve o'clock three miles opposite at sixty five hund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2</w:t>
        <w:tab/>
        <w:t>N64W</w:t>
        <w:tab/>
        <w:tab/>
        <w:t>six four---*(four whiskey) we're looking for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225:35</w:t>
        <w:tab/>
        <w:t>36R</w:t>
        <w:tab/>
        <w:tab/>
        <w:t>jim the same old thing's happin here again he's on ya you heard him call ya he's looking for him he's on ya ship him sign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39</w:t>
        <w:tab/>
        <w:t>36RR</w:t>
        <w:tab/>
        <w:tab/>
        <w:t>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0</w:t>
        <w:tab/>
        <w:t>N64W</w:t>
        <w:tab/>
        <w:tab/>
        <w:t>four whiskey in s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5:52</w:t>
        <w:tab/>
        <w:t>36R</w:t>
        <w:tab/>
        <w:tab/>
        <w:t>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1</w:t>
        <w:tab/>
        <w:t>36R</w:t>
        <w:tab/>
        <w:tab/>
        <w:t>northwest three forty eight contact boston approach one one eight point two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06</w:t>
        <w:tab/>
        <w:t>NWA348</w:t>
        <w:tab/>
        <w:t>one one eight two five northwest three forty eight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0</w:t>
        <w:tab/>
        <w:t>36R</w:t>
        <w:tab/>
        <w:tab/>
        <w:t>so long commutair twenty four eighty contact manchester approach one three four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6:14</w:t>
        <w:tab/>
        <w:t>UCA2480</w:t>
        <w:tab/>
        <w:t>thirty four seventy five so long twenty four eigh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48</w:t>
        <w:tab/>
        <w:t>N3337</w:t>
        <w:tab/>
        <w:t>J</w:t>
        <w:tab/>
        <w:t>boston center thirty three thirty seven juliet is with you descending to five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8:54</w:t>
        <w:tab/>
        <w:t>36R</w:t>
        <w:tab/>
        <w:tab/>
        <w:t>november three three seven juliet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1</w:t>
        <w:tab/>
        <w:t>22R</w:t>
        <w:tab/>
        <w:tab/>
        <w:t>h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2</w:t>
        <w:tab/>
        <w:t>36R</w:t>
        <w:tab/>
        <w:tab/>
        <w:t>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3</w:t>
        <w:tab/>
        <w:t>22R</w:t>
        <w:tab/>
        <w:tab/>
        <w:t>uh 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09</w:t>
        <w:tab/>
        <w:t>ALO3899</w:t>
        <w:tab/>
        <w:t>center allegheny thirty eight ninety nine one seven thousand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9:11</w:t>
        <w:tab/>
        <w:t>36R</w:t>
        <w:tab/>
        <w:tab/>
        <w:t>allegheny thirty eight ninety nine boston center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36</w:t>
        <w:tab/>
        <w:t>UNK</w:t>
        <w:tab/>
        <w:tab/>
        <w:t>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38</w:t>
        <w:tab/>
        <w:t>22R</w:t>
        <w:tab/>
        <w:tab/>
        <w:t>i’m not gonna do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39</w:t>
        <w:tab/>
        <w:t>36RA</w:t>
        <w:tab/>
        <w:tab/>
        <w:t>hey hen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0</w:t>
        <w:tab/>
        <w:t>22R</w:t>
        <w:tab/>
        <w:tab/>
        <w:t xml:space="preserve">yea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1</w:t>
        <w:tab/>
        <w:t>36RA</w:t>
        <w:tab/>
        <w:tab/>
        <w:t>see that see that primary just south of the delta twenty thir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3</w:t>
        <w:tab/>
        <w:t>22R</w:t>
        <w:tab/>
        <w:tab/>
        <w:t>ye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4</w:t>
        <w:tab/>
        <w:t>36RA</w:t>
        <w:tab/>
        <w:tab/>
        <w:t>see if you can get an altitude out of that delta and see what he’s at---if he can gu guestamat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48</w:t>
        <w:tab/>
        <w:t>22R</w:t>
        <w:tab/>
        <w:tab/>
        <w:t>okay i don’t have him you’ll have to go to sector twe uh twen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1</w:t>
        <w:tab/>
        <w:t>36RA</w:t>
        <w:tab/>
        <w:tab/>
        <w:t>twen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2</w:t>
        <w:tab/>
        <w:t>22R</w:t>
        <w:tab/>
        <w:tab/>
        <w:t>ye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3</w:t>
        <w:tab/>
        <w:t>36RA</w:t>
        <w:tab/>
        <w:tab/>
        <w:t>al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4</w:t>
        <w:tab/>
        <w:t>DAL2031</w:t>
        <w:tab/>
        <w:t>for delta twenty thirty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5</w:t>
        <w:tab/>
        <w:t>21R</w:t>
        <w:tab/>
        <w:tab/>
        <w:t>thirty out at eleven and the altimeter for bradley three zero zero n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0:59</w:t>
        <w:tab/>
        <w:t>DAL2031</w:t>
        <w:tab/>
        <w:t>okay thirty out and thirty o nine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02</w:t>
        <w:tab/>
        <w:t>21R</w:t>
        <w:tab/>
        <w:tab/>
        <w:t>go ahead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03</w:t>
        <w:tab/>
        <w:t>36RA</w:t>
        <w:tab/>
        <w:tab/>
        <w:t>hey delta twenty thirty one you still talkin to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06</w:t>
        <w:tab/>
        <w:t>21R</w:t>
        <w:tab/>
        <w:tab/>
        <w:t>yes i have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07</w:t>
        <w:tab/>
        <w:t>36RA</w:t>
        <w:tab/>
        <w:tab/>
        <w:t>see the primary just south of him by about six m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10</w:t>
        <w:tab/>
        <w:t>21R</w:t>
        <w:tab/>
        <w:tab/>
        <w:t>uh wait a minute here i gotta turn my primary on its shut off---okay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15</w:t>
        <w:tab/>
        <w:t>36RA</w:t>
        <w:tab/>
        <w:tab/>
        <w:t>are you lookin at seven five november there to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18</w:t>
        <w:tab/>
        <w:t>21R</w:t>
        <w:tab/>
        <w:tab/>
        <w:t>no american eleven huh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19</w:t>
        <w:tab/>
        <w:t>36RA</w:t>
        <w:tab/>
        <w:tab/>
        <w:t>(unintelligible) the problem is we don’t know what altitude he’s at and we’re trying to get a report we’ve lost everything radios communication everything with him we think it’s a hijack we don’t know yet th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23</w:t>
        <w:tab/>
        <w:t>21R</w:t>
        <w:tab/>
        <w:tab/>
        <w:t>oh---oh (unintelligi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29</w:t>
        <w:tab/>
        <w:t>21R</w:t>
        <w:tab/>
        <w:tab/>
        <w:t>interesting ok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30</w:t>
        <w:tab/>
        <w:t>36RA</w:t>
        <w:tab/>
        <w:tab/>
        <w:t>we’re trying to get a report *(out of a plane to see if we can figure out what kind of altitude he’s at) or if they have any id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35</w:t>
        <w:tab/>
        <w:t>21R</w:t>
        <w:tab/>
        <w:tab/>
        <w:t>alright i’ll see what i can uh come up with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38</w:t>
        <w:tab/>
        <w:t>36RA</w:t>
        <w:tab/>
        <w:tab/>
        <w:t>alright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39</w:t>
        <w:tab/>
        <w:t>21R</w:t>
        <w:tab/>
        <w:tab/>
        <w:t>november seven five nov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39</w:t>
        <w:tab/>
        <w:t>36R</w:t>
        <w:tab/>
        <w:tab/>
        <w:t>maintain three thousand one hundred report keene in sight for visual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44</w:t>
        <w:tab/>
        <w:t>N3337J</w:t>
        <w:tab/>
        <w:t>okay thirty one hundred and i think we’re going to need the i l s to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1:56</w:t>
        <w:tab/>
        <w:t>36R</w:t>
        <w:tab/>
        <w:tab/>
        <w:t>beechcraft three seven juliet roger cross cahow at or above three thousand one hundred cleared i l s approach *(in to) ke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1</w:t>
        <w:tab/>
        <w:t>N3337J</w:t>
        <w:tab/>
        <w:t>okay thirty one hundred at cahow we are cleared for the i l s three thirty three seven juli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08</w:t>
        <w:tab/>
        <w:t>36R</w:t>
        <w:tab/>
        <w:tab/>
        <w:t>nice day here in nashua didn’t even check the keene wea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4</w:t>
        <w:tab/>
        <w:t>N3337J</w:t>
        <w:tab/>
        <w:t>*(yeah) i got that little bank of fog sitting right over the airport shouldn’t be there long th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18</w:t>
        <w:tab/>
        <w:t>36R</w:t>
        <w:tab/>
        <w:tab/>
        <w:t>yeah awas reporting uh wind calm visibility one quarter of *a mile sitting overcast at *(one fifty) temperature is one three and the uh dew point is mi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0</w:t>
        <w:tab/>
        <w:t>N3337J</w:t>
        <w:tab/>
        <w:t>okay sir thank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2:32</w:t>
        <w:tab/>
        <w:t>36R</w:t>
        <w:tab/>
        <w:tab/>
        <w:t>altimeter keene three zero one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18</w:t>
        <w:tab/>
        <w:t>N6345D</w:t>
        <w:tab/>
        <w:t>good morning boston center comanche november six three four five de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22</w:t>
        <w:tab/>
        <w:t>36R</w:t>
        <w:tab/>
        <w:tab/>
        <w:t>comanche six three four five delta go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25</w:t>
        <w:tab/>
        <w:t>N6345D</w:t>
        <w:tab/>
        <w:t>yeah we’re about fifteen miles west of keene climbing to seven thousand five hundred enroute to burlington like for you to squawk for advisories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33</w:t>
        <w:tab/>
        <w:t>36R</w:t>
        <w:tab/>
        <w:tab/>
        <w:t>comanche four five delta squawk three five four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37</w:t>
        <w:tab/>
        <w:t>N6345D</w:t>
        <w:tab/>
        <w:t>uh that’s three five four three for four five delta th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3:56</w:t>
        <w:tab/>
        <w:t>36R</w:t>
        <w:tab/>
        <w:tab/>
        <w:t>commutair twenty uh four thirty three descend and maintain five thous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01</w:t>
        <w:tab/>
        <w:t>UCA2433</w:t>
        <w:tab/>
        <w:t>out of thirteen for five thousand twenty four thirty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04</w:t>
        <w:tab/>
        <w:t>36R</w:t>
        <w:tab/>
        <w:tab/>
        <w:t>commutair twenty four thirty three expedite your descent through seven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10</w:t>
        <w:tab/>
        <w:t>UCA2433</w:t>
        <w:tab/>
        <w:t>through uh seven commutair twenty four thirty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46</w:t>
        <w:tab/>
        <w:t>36R</w:t>
        <w:tab/>
        <w:tab/>
        <w:t>commutair twenty four thirty three contact manchester approach one three four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4:50</w:t>
        <w:tab/>
        <w:t>UCA2433</w:t>
        <w:tab/>
        <w:t>over to manchester twenty four thirty three goo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05</w:t>
        <w:tab/>
        <w:t>COA389</w:t>
        <w:tab/>
        <w:t>hello boston continental three eighty nine *(down to twenty one five) descending to flight level one eight z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08</w:t>
        <w:tab/>
        <w:t>36R</w:t>
        <w:tab/>
        <w:tab/>
        <w:t>continental three eighty nine boston center roger cross two five miles west of manchester at nine thousand manchester altimeter three zero zero s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5:16</w:t>
        <w:tab/>
        <w:t>COA389</w:t>
        <w:tab/>
        <w:t>twenty five west of manchester at niner thousand and uh three zero zero seven continental three eighty n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03</w:t>
        <w:tab/>
        <w:t>36R</w:t>
        <w:tab/>
        <w:tab/>
        <w:t>commutair twenty four thirty three contact manchester approach one three four point seven 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25</w:t>
        <w:tab/>
        <w:t>N43970</w:t>
        <w:tab/>
        <w:t>center good morning four three nine seven zeros checkin in crossing six thousand for eight thousand five hundred good mo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6:31</w:t>
        <w:tab/>
        <w:t>36R</w:t>
        <w:tab/>
        <w:tab/>
        <w:t>november nine seven zero boston center ro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80" w:hanging="2880"/>
        <w:rPr/>
      </w:pPr>
      <w:r>
        <w:rPr/>
        <w:t>End of Transcri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This portion of the re-recording is not entirely clear, but this represents the best interpretation possible under the circumstan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9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9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BW-ARTCC-148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L11</w:t>
    </w:r>
  </w:p>
  <w:p>
    <w:pPr>
      <w:pStyle w:val="Header"/>
      <w:rPr/>
    </w:pPr>
    <w:r>
      <w:rPr>
        <w:rFonts w:cs="Arial" w:ascii="Arial" w:hAnsi="Arial"/>
        <w:sz w:val="24"/>
        <w:lang w:eastAsia="en-US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9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9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2880" w:hanging="288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2880" w:hanging="288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cover page template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21:00Z</dcterms:created>
  <dc:creator>kgoff</dc:creator>
  <dc:description/>
  <dc:language>en-US</dc:language>
  <cp:lastModifiedBy>kgoff</cp:lastModifiedBy>
  <cp:lastPrinted>2002-01-28T14:44:00Z</cp:lastPrinted>
  <dcterms:modified xsi:type="dcterms:W3CDTF">2002-01-28T19:45:00Z</dcterms:modified>
  <cp:revision>16</cp:revision>
  <dc:subject/>
  <dc:title> </dc:title>
</cp:coreProperties>
</file>